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24. Zakona o izvršenju Proračuna Županije Zapadnohercegovačke za 2019. Godinu („Narodne novine Županije Zapadnohercegovačke“, broj: 23/18) i članka 17. Zakona o javnim nabavkama („Službeni glasnik BiH“, broj: 39/14), tajnik Skupštine Županije Zapadnohercegovačke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PUNE PLANA NABAVKE ZA 2019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A ŽUPANIJE ZAPADNOHERCEGOVAČ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/>
      </w:pPr>
      <w:r>
        <w:rPr/>
        <w:t>Naziv ugovornog tije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1701"/>
        <w:gridCol w:w="1559"/>
        <w:gridCol w:w="1417"/>
        <w:gridCol w:w="1418"/>
        <w:gridCol w:w="3402"/>
        <w:gridCol w:w="1086"/>
      </w:tblGrid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fra JRJ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ocijenjena vrijednost nabavke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sta postupka nabav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datum pokretanja postup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datum zaključenja ugovo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omene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ka kompjuterske opreme za potrebe Stručne službe Skupštine Županije Zapadnohercegovačk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 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zravni sporaz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ačun ŽZH za 2019.godinu      821300-Kapitalni izdaci-nabava oprem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ka uredskih stolica za potrebe Stručne službe Skupštine Županije Zapadnohercegovačk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2000-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 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zravni sporaz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ačun ŽZH za 2019.godinu      821300-Kapitalni izdaci-nabava oprem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R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.700,00 K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color w:val="FF99CC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color w:val="FF99CC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.700,00 K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1695" cy="788670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</w:t>
      </w:r>
      <w:r>
        <w:rPr/>
        <w:t xml:space="preserve">Bosna i Hercegovina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FEDERACIJA BOSNE I HERCEGOVIN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ŽUPANIJA ZAPADNOHERCEGOVAČK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S K U P Š T I N 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Broj: 01-14-7-310/19-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ajnik Skupštine</w:t>
      </w:r>
    </w:p>
    <w:p>
      <w:pPr>
        <w:pStyle w:val="Normal"/>
        <w:ind w:left="6372" w:hanging="6372"/>
        <w:jc w:val="both"/>
        <w:rPr>
          <w:rFonts w:ascii="Tahoma" w:hAnsi="Tahoma" w:cs="Tahoma"/>
        </w:rPr>
      </w:pPr>
      <w:r>
        <w:rPr/>
        <w:t>Široki Brijeg, 11. listopad 2019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Julijana Šimović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5:00Z</dcterms:created>
  <dc:creator>Hum</dc:creator>
  <dc:description/>
  <cp:keywords/>
  <dc:language>en-US</dc:language>
  <cp:lastModifiedBy>ljiljah</cp:lastModifiedBy>
  <cp:lastPrinted>2019-10-11T13:59:00Z</cp:lastPrinted>
  <dcterms:modified xsi:type="dcterms:W3CDTF">2019-10-11T12:00:00Z</dcterms:modified>
  <cp:revision>11</cp:revision>
  <dc:subject/>
  <dc:title>Plan javnih nabava</dc:title>
</cp:coreProperties>
</file>