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24. Zakona o izvršenju Proračuna Županije Zapadnohercegovačke za 2019. Godinu („Narodne novine Županije Zapadnohercegovačke“, broj: 23/18) i članka 17. Zakona o javnim nabavkama („Službeni glasnik BiH“, broj: 39/14), tajnik Skupštine Županije Zapadnohercegovačke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NABAVKE ZA 2019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A ŽUPANIJE ZAPADNOHERCEGOVAČ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/>
      </w:pPr>
      <w:r>
        <w:rPr/>
        <w:t>Naziv ugovornog tije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1701"/>
        <w:gridCol w:w="1559"/>
        <w:gridCol w:w="1417"/>
        <w:gridCol w:w="1418"/>
        <w:gridCol w:w="3402"/>
        <w:gridCol w:w="1086"/>
      </w:tblGrid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fra JRJ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ocijenjena vrijednost nabavke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sta postupka nabav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datum pokretanja postup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datum zaključenja ugovo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omene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Nabavka motornog goriva (dizel EN 590) za službena vozila Skupštine Županije Zapadnohercegovač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4220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,00 K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entski postup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ban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pan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ačun ŽZH za 2019.godinu      613500-Izdaci za usluge prijevoza i goriv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ka uredskog materijala za potrebe Stručne službe Skupštine Županije Zapadnohercegovač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200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 K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ravni sporaz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ačun ŽZH za 2019.godinu      613400-Nabavka materijal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ka klima uređaja za Skupštinsku dvoranu za sjednice Skupštine Županije Zapadnohercegovačk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2000-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00,00 K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ravni sporaz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ačun ŽZH za 2019.godinu      821300-Kapitalni izdaci-nabava oprem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ka razglasa za sjednice Skupštine Županije Zapadnohercegovačk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2000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K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ravni sporaz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ačun ŽZH za 2019.godinu      821300-Kapitalni izdaci-Nabava opreme i 613700-Izdaci za tekuće održavanj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ka polica za arhivu Skupštine Županije Zapadnohercegovačk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1100-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K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ravni sporaz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n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ačun ŽZH za 2019.godinu      821300-Kapitalni izdaci-Nabava oprem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R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.700,00 K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popravke i održavanja službenih vozila Skupštine Županije Zapadnohercegovač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0,0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entsk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b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pan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račun ŽZH za 2019.godinu      613700-Izdaci za tekuće održavan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tiskanja Narodnih novina Županije Zapadnohercegovač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1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000,0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entsk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b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pan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račun ŽZH za 2019.godinu      613900-Ugovorene uslu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color w:val="FF99CC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22"/>
                <w:szCs w:val="22"/>
              </w:rPr>
            </w:pPr>
            <w:r>
              <w:rPr>
                <w:rFonts w:cs="Arial" w:ascii="Arial" w:hAnsi="Arial"/>
                <w:color w:val="FF99CC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.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1695" cy="788670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</w:t>
      </w:r>
      <w:r>
        <w:rPr/>
        <w:t xml:space="preserve">Bosna i Hercegovina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FEDERACIJA BOSNE I HERCEGOVIN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ŽUPANIJA ZAPADNOHERCEGOVAČK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 xml:space="preserve">S K U P Š T I N 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Broj: 01-14-7-310/19-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ajnik Skupštine</w:t>
      </w:r>
    </w:p>
    <w:p>
      <w:pPr>
        <w:pStyle w:val="Normal"/>
        <w:ind w:left="6372" w:hanging="6372"/>
        <w:jc w:val="both"/>
        <w:rPr>
          <w:rFonts w:ascii="Tahoma" w:hAnsi="Tahoma" w:cs="Tahoma"/>
        </w:rPr>
      </w:pPr>
      <w:r>
        <w:rPr/>
        <w:t>Široki Brijeg, 29. ožujak  2019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Julijana Šimović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2:00Z</dcterms:created>
  <dc:creator>Hum</dc:creator>
  <dc:description/>
  <cp:keywords/>
  <dc:language>en-US</dc:language>
  <cp:lastModifiedBy>ljiljah</cp:lastModifiedBy>
  <cp:lastPrinted>2019-03-29T12:21:00Z</cp:lastPrinted>
  <dcterms:modified xsi:type="dcterms:W3CDTF">2019-03-29T11:22:00Z</dcterms:modified>
  <cp:revision>38</cp:revision>
  <dc:subject/>
  <dc:title>Plan javnih nabava</dc:title>
</cp:coreProperties>
</file>